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da </w:t>
      </w:r>
      <w:r>
        <w:rPr>
          <w:i/>
          <w:iCs/>
          <w:sz w:val="26"/>
          <w:szCs w:val="26"/>
        </w:rPr>
        <w:t>Il Piacere</w:t>
      </w:r>
      <w:r>
        <w:rPr>
          <w:i w:val="false"/>
          <w:iCs w:val="false"/>
          <w:sz w:val="26"/>
          <w:szCs w:val="26"/>
        </w:rPr>
        <w:t>, Libro II)</w:t>
      </w:r>
    </w:p>
    <w:p>
      <w:pPr>
        <w:pStyle w:val="Normal"/>
        <w:rPr>
          <w:sz w:val="26"/>
          <w:szCs w:val="26"/>
        </w:rPr>
      </w:pPr>
      <w:r>
        <w:rPr>
          <w:sz w:val="26"/>
          <w:szCs w:val="26"/>
        </w:rPr>
      </w:r>
    </w:p>
    <w:p>
      <w:pPr>
        <w:pStyle w:val="Normal"/>
        <w:rPr>
          <w:sz w:val="26"/>
          <w:szCs w:val="26"/>
        </w:rPr>
      </w:pPr>
      <w:r>
        <w:rPr>
          <w:sz w:val="26"/>
          <w:szCs w:val="26"/>
        </w:rPr>
        <w:t>Il verso è tutto. Nella imitazion della Natura nessun istrumento d'arte è più vivo, agile, acuto, vario, multiforme, plastico, obediente, sensibile, fedele. Più compatto del marmo, più malleabile della cera, più sottile d'un fluido, più vibrante d'una corda, più luminoso d'una gemma, più fragrante d'un fiore, più tagliente d'una spada, più flessibile d'un virgulto, più carezzevole d'un murmure, più terribile d'un tuono, il verso è tutto e può tutto. Può rendere i minimi moti del sentimento e i minimi moti della sensazione; può definire l'indefinibile e dire l'ineffabile; può abbracciare l'illimitato e penetrare l'abisso; può avere dimensioni d'eternità; può rappresentare il sopraumano, il soprannaturale, l'oltramirabile; può inebriare come un vino, rapire come un'estasi; può nel tempo medesimo posseder il nostro intelletto, il nostro spirito, il nostro corpo; può, infine, raggiungere l'Assoluto. Un verso perfetto e assoluto, immutabile, immortale; tiene in sé le parole con la coerenza d'un diamante; chiude il pensiero come in un cerchio preciso che nessuna forza mai riuscirà a rompere; diviene indipendente da ogni legame da ogni dominio; non appartiene più all'artefice, ma è di tutti e di nessuno, come lo spazio, come la luce, come le cose immanenti e perpetue. Un pensiero esattamente espresso in un verso perfetto è un pensiero che già esisteva preformato nella oscura profondità della lingua. Estratto dal poeta, séguita ad esistere nella conscienza degli uomini. Maggior poeta è dunque colui che sa discoprire, disviluppare, estrarre un maggior numero di codeste preformazioni ideali. Quando il poeta è prossimo alla scoperta d'uno di tali versi eterni, è avvertito da un divino torrente di gioia che gli invade d'improvviso tutto l'ess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4:18Z</dcterms:created>
  <dc:creator>Utente </dc:creator>
  <dc:description/>
  <dc:language>en-US</dc:language>
  <cp:lastModifiedBy/>
  <cp:revision>0</cp:revision>
  <dc:subject/>
  <dc:title/>
</cp:coreProperties>
</file>